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5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16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16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36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36"/>
                <w:lang w:eastAsia="zh-CN"/>
              </w:rPr>
              <w:t>咸宁城市发展（集团）有限责任公司超短期融资券采购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34"/>
              </w:rPr>
            </w:pPr>
            <w:r>
              <w:rPr>
                <w:rFonts w:ascii="黑体" w:hAnsi="黑体" w:cs="宋体" w:eastAsia="黑体"/>
                <w:color w:val="000000"/>
                <w:sz w:val="36"/>
              </w:rPr>
              <w:t>招标公</w:t>
            </w:r>
            <w:r>
              <w:rPr>
                <w:rFonts w:ascii="黑体" w:hAnsi="黑体" w:cs="宋体" w:eastAsia="黑体"/>
                <w:color w:val="000000"/>
                <w:sz w:val="34"/>
              </w:rPr>
              <w:t>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星晨项目管理有限公司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咸宁城市发展（集团）有限责任公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委托，就其所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咸宁城市发展（集团）有限责任公司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超短期融资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采购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进行公开采购，欢迎合格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加投标。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、招标项目的编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名称、简要技术要求或者招标项目的性质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项目编号：</w:t>
            </w:r>
            <w:r>
              <w:rPr>
                <w:rFonts w:eastAsia="宋体" w:cs="Times New Roman"/>
                <w:b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XC-ZB202</w:t>
            </w:r>
            <w:r>
              <w:rPr>
                <w:rFonts w:eastAsia="宋体" w:cs="Times New Roman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  <w:t>-</w:t>
            </w:r>
            <w:r>
              <w:rPr>
                <w:rFonts w:eastAsia="宋体" w:cs="Times New Roman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024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项目名称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咸宁城市发展（集团）有限责任公司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超短期融资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采购项目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采购内容：担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咸宁城市发展（集团）有限责任公司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超短期融资券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采购项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主承销商，发行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超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.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亿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设定融资方案，组织项目工作组，制作申报材料（此项已包含推荐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会计师事务所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律师事务所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评估机构及可研编制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工作）并组建承销团进行市场询价，刊登发行公告、市场宣传、债券销售等全过程服务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采购额度：发行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超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.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亿元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采购方式：公开招标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采购预算：年承销费率不超过实际发行金额的</w:t>
            </w:r>
            <w:r>
              <w:rPr>
                <w:rFonts w:eastAsia="宋体" w:cs="Times New Roman"/>
                <w:color w:val="000000"/>
                <w:sz w:val="24"/>
              </w:rPr>
              <w:t>1.3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报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次债券主承销费、律师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审计师费、评估费、可研编制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相关费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发行期限：不超过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历天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供应商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资格要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具有独立承担民事责任的能力的法人机构或其分支机构（需提供营业执照复印件并盖章）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具有良好的商业信誉和健全的财务会计制度；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具有履行合同所必需的设备和专业技术能力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有依法缴纳税收和社会保障资金的良好记录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参加本次采购活动前三年内，在经营活动中没有重大违法记录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未被列入失信被执行人、“重大税收违法失信主体”，未被列入政府采购严重违法失信行为记录名单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具备公司债券主承销资格（提供相关资格证明文件）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项目接受联合体投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法律、行政法规规定的其他条件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如国家法律法规对市场准入有要求的还应符合相关规定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资格要求为本次招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应具备的基本条件，参加投标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必须满足资格要求中的对应的所有条款，并按照相关规定递交资格证明文件，否则视为无效投标。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、获取招标文件的时间、方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获取时间：</w:t>
            </w:r>
            <w:r>
              <w:rPr>
                <w:rFonts w:eastAsia="宋体" w:cs="Times New Roman"/>
                <w:color w:val="000000"/>
                <w:sz w:val="24"/>
              </w:rPr>
              <w:t>202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至</w:t>
            </w:r>
            <w:r>
              <w:rPr>
                <w:rFonts w:eastAsia="宋体" w:cs="Times New Roman"/>
                <w:color w:val="000000"/>
                <w:sz w:val="24"/>
              </w:rPr>
              <w:t>202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天上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，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时间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节假日除外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获取方式：湖北星晨项目管理有限公司四楼</w:t>
            </w:r>
            <w:r>
              <w:rPr>
                <w:rFonts w:eastAsia="宋体" w:cs="Times New Roman"/>
                <w:color w:val="000000"/>
                <w:sz w:val="24"/>
              </w:rPr>
              <w:t>40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（咸宁市温泉塘角路</w:t>
            </w:r>
            <w:r>
              <w:rPr>
                <w:rFonts w:eastAsia="宋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现场购买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获取招标文件须携带资料：营业执照复印件、债券主承销资格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证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人代表授权委托书原件、法定代表人身份证复印件、授权委托人身份证等资料（以上复印件均需加盖公司公章）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480"/>
              <w:jc w:val="left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售价：人民币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份，售后不退。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、提交投标响应文件截止时间、开标时间和地点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提交响应文件截止及开标时间：</w:t>
            </w:r>
            <w:r>
              <w:rPr>
                <w:rFonts w:eastAsia="宋体" w:cs="Times New Roman"/>
                <w:color w:val="000000"/>
                <w:sz w:val="24"/>
              </w:rPr>
              <w:t>202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午</w:t>
            </w:r>
            <w:r>
              <w:rPr>
                <w:rFonts w:eastAsia="宋体"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eastAsia="宋体" w:cs="Times New Roman"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整（北京时间）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地点：湖北星晨项目管理有限公司四楼</w:t>
            </w:r>
            <w:r>
              <w:rPr>
                <w:rFonts w:eastAsia="宋体" w:cs="Times New Roman"/>
                <w:color w:val="000000"/>
                <w:sz w:val="24"/>
              </w:rPr>
              <w:t>40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（咸宁市温泉塘角路</w:t>
            </w:r>
            <w:r>
              <w:rPr>
                <w:rFonts w:eastAsia="宋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）。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五、公告期限及查询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公告期限：本招标公告期限为</w:t>
            </w:r>
            <w:r>
              <w:rPr>
                <w:rFonts w:eastAsia="宋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个工作日（从发布公告次日开始计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节假日除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采购公告查询网址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</w:rPr>
              <w:t xml:space="preserve">http://bulletin.cebpubservice.com/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中国招标投标公共服务平台）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u w:val="none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4"/>
                  <w:u w:val="none"/>
                </w:rPr>
                <w:t>http://www.xncfjt.com/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u w:val="none"/>
                </w:rPr>
                <w:t>（咸宁城市发展（集团）有限责任公司官网）</w:t>
              </w:r>
            </w:hyperlink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六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采购单位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咸宁城市发展（集团）有限责任公司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地址：湖北省咸宁市咸安区长安大道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5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张工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  <w:r>
              <w:rPr>
                <w:rFonts w:eastAsia="宋体" w:cs="Times New Roman"/>
                <w:color w:val="000000"/>
                <w:sz w:val="24"/>
              </w:rPr>
              <w:t>0715-8111363</w:t>
            </w:r>
            <w:r>
              <w:rPr>
                <w:rFonts w:eastAsia="宋体" w:cs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代理机构：湖北星晨项目管理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：咸宁市温泉塘角路</w:t>
            </w:r>
            <w:r>
              <w:rPr>
                <w:rFonts w:eastAsia="宋体" w:cs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庞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eastAsia="宋体" w:cs="Times New Roman"/>
                <w:color w:val="000000"/>
                <w:sz w:val="24"/>
              </w:rPr>
              <w:t>0715-8102186</w:t>
            </w:r>
          </w:p>
          <w:p>
            <w:pPr>
              <w:pStyle w:val="Normal"/>
              <w:snapToGrid w:val="false"/>
              <w:spacing w:lineRule="exact" w:line="480"/>
              <w:ind w:firstLine="520"/>
              <w:rPr>
                <w:rFonts w:ascii="宋体" w:hAnsi="宋体" w:eastAsia="宋体" w:cs="宋体"/>
                <w:color w:val="000000"/>
                <w:sz w:val="2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cfjt.com/&#65288;&#21688;&#23425;&#22478;&#24066;&#21457;&#23637;&#65288;&#38598;&#22242;&#65289;&#26377;&#38480;&#36131;&#20219;&#20844;&#21496;&#23448;&#32593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4:05Z</dcterms:created>
  <dc:creator>Administrator</dc:creator>
  <dc:description/>
  <dc:language>en-US</dc:language>
  <cp:lastModifiedBy>叶柳</cp:lastModifiedBy>
  <dcterms:modified xsi:type="dcterms:W3CDTF">2025-03-13T0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13FB2D061471F822DEB1312F0755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